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457200</wp:posOffset>
            </wp:positionV>
            <wp:extent cx="6478270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HONRADEZ Y TRANSPARENCIA SINDICAL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RESO DE AFILIACIÓN AL COLECTIVO UNITARIO DE TRABAJADO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echa de solicitud:_____________________________ NIF: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ombre y Apellidos:_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omicilio:_________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ódigo Postal:___________________ Población: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Teléfono Fijo:____________________________ Teléfono Móvil: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rreo Electrónico:__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mpresa:________________________________________ Sector: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ategoría Profesional: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DE PAGO DE LA CUOTA SINDICAL (Poner una X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l contado: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r Banco:____________ (trimestral) </w:t>
      </w:r>
      <w:r>
        <w:rPr>
          <w:i/>
          <w:sz w:val="20"/>
          <w:szCs w:val="20"/>
        </w:rPr>
        <w:t>recomendado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ntidad bancaria:____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ódigo IBAN:__ES_______________________________________________________________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1" w:color="000000"/>
          <w:right w:val="thickThinSmallGap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 recordamos que la totalidad de la cuota sindical es deducible en la declaración de renta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6:00Z</dcterms:created>
  <dc:creator>Usuario</dc:creator>
  <dc:description/>
  <cp:keywords/>
  <dc:language>en-US</dc:language>
  <cp:lastModifiedBy>Usuario</cp:lastModifiedBy>
  <dcterms:modified xsi:type="dcterms:W3CDTF">2020-05-11T15:05:00Z</dcterms:modified>
  <cp:revision>2</cp:revision>
  <dc:subject/>
  <dc:title/>
</cp:coreProperties>
</file>